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Вождо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Вождовац у граду Београду, образује се Радно тело Републичке изборне комисије за градску општину Вожд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 Клер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ада Ма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3"/>
          <w:szCs w:val="23"/>
        </w:rPr>
        <w:t>Војислав Ст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атарина Коз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јана Кост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Радосав Том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илена Мик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ко Денчић</w:t>
      </w:r>
      <w:r>
        <w:rPr>
          <w:rFonts w:cs="Arial" w:ascii="Arial" w:hAnsi="Arial"/>
          <w:sz w:val="23"/>
          <w:szCs w:val="23"/>
        </w:rPr>
        <w:t>, начелник Управе градске општине 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Вожд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24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1:00Z</dcterms:modified>
  <cp:revision>2</cp:revision>
  <dc:subject/>
  <dc:title/>
</cp:coreProperties>
</file>